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如何列示多幣別的現金簿？</w:t>
      </w:r>
    </w:p>
    <w:p>
      <w:pPr>
        <w:pStyle w:val="Web"/>
        <w:spacing w:lineRule="atLeast" w:line="0"/>
        <w:ind w:right="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如何列示多幣別的現金簿？</w:t>
      </w:r>
    </w:p>
    <w:p>
      <w:pPr>
        <w:pStyle w:val="Web"/>
        <w:spacing w:lineRule="atLeast" w:line="0"/>
        <w:ind w:left="280" w:right="28" w:hanging="2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620776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pt;margin-top:488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</w:rPr>
        <w:t>請至財務管理，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會計科目設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中，設定好會計科目；並且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]-[</w:t>
      </w:r>
      <w:r>
        <w:rPr>
          <w:rFonts w:ascii="標楷體" w:hAnsi="標楷體" w:cs="標楷體" w:eastAsia="標楷體"/>
        </w:rPr>
        <w:t>共用參數設定</w:t>
      </w:r>
      <w:r>
        <w:rPr>
          <w:rFonts w:eastAsia="標楷體" w:cs="標楷體" w:ascii="標楷體" w:hAnsi="標楷體"/>
        </w:rPr>
        <w:t>]-[</w:t>
      </w:r>
      <w:r>
        <w:rPr>
          <w:rFonts w:ascii="標楷體" w:hAnsi="標楷體" w:cs="標楷體" w:eastAsia="標楷體"/>
        </w:rPr>
        <w:t>共用科目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設定對應的幣別現金科目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0670</wp:posOffset>
                </wp:positionV>
                <wp:extent cx="14859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22.1pt;width:116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509270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40.1pt;width:7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37870</wp:posOffset>
                </wp:positionV>
                <wp:extent cx="1600200" cy="685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8.1pt;width:125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4365" cy="3474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153535" cy="2263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180" w:top="1079" w:footer="36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14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635</wp:posOffset>
              </wp:positionV>
              <wp:extent cx="129032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-0.0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5:00Z</dcterms:created>
  <dc:creator>yanjan</dc:creator>
  <dc:description/>
  <dc:language>en-US</dc:language>
  <cp:lastModifiedBy>yanjan</cp:lastModifiedBy>
  <dcterms:modified xsi:type="dcterms:W3CDTF">2009-06-29T08:42:00Z</dcterms:modified>
  <cp:revision>3</cp:revision>
  <dc:subject/>
  <dc:title>研展技術通告-正航系列小百科</dc:title>
</cp:coreProperties>
</file>