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客戶基本資料的聯絡人已經更改，為何登打銷貨單時仍是舊的聯絡人呢</w:t>
      </w: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  <w:t>?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</w:rPr>
        <w:t>※</w:t>
      </w:r>
      <w:r>
        <w:rPr>
          <w:rFonts w:ascii="標楷體" w:hAnsi="標楷體" w:cs="標楷體" w:eastAsia="標楷體"/>
          <w:b/>
          <w:kern w:val="2"/>
          <w:sz w:val="32"/>
        </w:rPr>
        <w:t>客戶基本資料的聯絡人已經更改，為何登打銷貨單時仍是舊的聯絡人呢</w:t>
      </w:r>
      <w:r>
        <w:rPr>
          <w:rFonts w:eastAsia="標楷體" w:cs="標楷體" w:ascii="標楷體" w:hAnsi="標楷體"/>
          <w:b/>
          <w:kern w:val="2"/>
          <w:sz w:val="32"/>
        </w:rPr>
        <w:t>?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18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銷貨單新增時會帶出送貨地址編號內的聯絡人員及電話，因不同的送貨地址會有不同的聯絡人員及電話，所以除了更改基本資料之外，還須修改〔地址〕頁籤的相關聯絡人及電話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456055</wp:posOffset>
                </wp:positionV>
                <wp:extent cx="1714500" cy="1981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114.65pt;width:134.95pt;height:15.5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46455</wp:posOffset>
                </wp:positionV>
                <wp:extent cx="685800" cy="2286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66.6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395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7.9pt;width:198pt;height:1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212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256030</wp:posOffset>
                </wp:positionV>
                <wp:extent cx="1943100" cy="45720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pt;margin-top:98.9pt;width:152.95pt;height:35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object w:dxaOrig="4919" w:dyaOrig="3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95pt;height:122.25pt" filled="f" o:ole="">
            <v:imagedata r:id="rId5" o:title=""/>
          </v:shape>
          <o:OLEObject Type="Embed" ProgID="" ShapeID="ole_rId4" DrawAspect="Content" ObjectID="_162974380" r:id="rId4"/>
        </w:objec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Web"/>
        <w:spacing w:lineRule="atLeast" w:line="0" w:before="100" w:after="10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185035</wp:posOffset>
                </wp:positionV>
                <wp:extent cx="1028700" cy="37782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72.05pt;width:80.95pt;height:29.7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70610</wp:posOffset>
                </wp:positionV>
                <wp:extent cx="5715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84.3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object w:dxaOrig="4064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19.3pt;width:203.25pt;height:10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469148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890010</wp:posOffset>
                </wp:positionV>
                <wp:extent cx="1943100" cy="342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306.3pt;width:152.95pt;height:26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object w:dxaOrig="6614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7pt;height:199.55pt" filled="f" o:ole="">
            <v:imagedata r:id="rId9" o:title=""/>
          </v:shape>
          <o:OLEObject Type="Embed" ProgID="" ShapeID="ole_rId8" DrawAspect="Content" ObjectID="_134911786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23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華康古印體;新細明體" w:cs="Times New Roman"/>
      <w:color w:val="FF66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eastAsia="華康古印體;新細明體" w:cs="Times New Roman"/>
      <w:color w:val="FF66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華康古印體;新細明體" w:cs="Times New Roman"/>
      <w:color w:val="FF66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9933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eastAsia="華康古印體;新細明體" w:cs="Times New Roman"/>
      <w:color w:val="FF66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中楷體;新細明體" w:hAnsi="華康中楷體;新細明體" w:eastAsia="華康中楷體;新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eastAsia="華康古印體;新細明體" w:cs="Times New Roman"/>
      <w:color w:val="FF66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808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ebdings" w:hAnsi="Webdings" w:eastAsia="華康古印體;新細明體" w:cs="Times New Roman"/>
      <w:color w:val="FF66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ebdings" w:hAnsi="Webdings" w:eastAsia="華康古印體;新細明體" w:cs="Times New Roman"/>
      <w:color w:val="FF66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>
      <w:b w:val="false"/>
      <w:sz w:val="24"/>
    </w:rPr>
  </w:style>
  <w:style w:type="character" w:styleId="WW8Num63z0">
    <w:name w:val="WW8Num63z0"/>
    <w:qFormat/>
    <w:rPr>
      <w:rFonts w:eastAsia="Arial Unicode MS;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9933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ebdings" w:hAnsi="Webdings" w:eastAsia="華康古印體;新細明體" w:cs="Times New Roman"/>
      <w:color w:val="FF660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1:00Z</dcterms:created>
  <dc:creator>Evil</dc:creator>
  <dc:description/>
  <dc:language>en-US</dc:language>
  <cp:lastModifiedBy>yanjan</cp:lastModifiedBy>
  <cp:lastPrinted>2007-10-15T09:34:00Z</cp:lastPrinted>
  <dcterms:modified xsi:type="dcterms:W3CDTF">2008-07-07T07:12:00Z</dcterms:modified>
  <cp:revision>13</cp:revision>
  <dc:subject/>
  <dc:title>●</dc:title>
</cp:coreProperties>
</file>