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自定欄位設定的使用方式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Arial Unicode MS;Arial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Arial" w:ascii="標楷體" w:hAnsi="標楷體"/>
          <w:b/>
          <w:bCs/>
          <w:color w:val="0000FF"/>
          <w:sz w:val="32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自定欄位設定的使用方式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在單據上可呈現個人工作來定義自定欄位功能。</w:t>
      </w:r>
    </w:p>
    <w:p>
      <w:pPr>
        <w:pStyle w:val="Normal"/>
        <w:snapToGrid w:val="false"/>
        <w:ind w:left="847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法：此項設定可在自定欄位每項單據的自定欄一。</w:t>
      </w:r>
    </w:p>
    <w:p>
      <w:pPr>
        <w:pStyle w:val="Normal"/>
        <w:snapToGrid w:val="false"/>
        <w:ind w:left="847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〔正航系統〕／〔設定〕／〔自定欄位設定〕</w:t>
      </w:r>
    </w:p>
    <w:p>
      <w:pPr>
        <w:pStyle w:val="Normal"/>
        <w:snapToGrid w:val="false"/>
        <w:ind w:left="70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9870</wp:posOffset>
                </wp:positionV>
                <wp:extent cx="571500" cy="228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8.1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630045</wp:posOffset>
                </wp:positionV>
                <wp:extent cx="1602105" cy="21971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28.35pt;width:126.1pt;height:17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284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59pt" filled="f" o:ole="">
            <v:imagedata r:id="rId3" o:title=""/>
          </v:shape>
          <o:OLEObject Type="Embed" ProgID="" ShapeID="ole_rId2" DrawAspect="Content" ObjectID="_796674468" r:id="rId2"/>
        </w:object>
      </w:r>
    </w:p>
    <w:p>
      <w:pPr>
        <w:pStyle w:val="Normal"/>
        <w:snapToGrid w:val="false"/>
        <w:ind w:left="847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在訂購憑單底下輸入〔機種〕，有設定的單據就可套用此設定。</w:t>
      </w:r>
    </w:p>
    <w:p>
      <w:pPr>
        <w:pStyle w:val="Normal"/>
        <w:snapToGrid w:val="false"/>
        <w:ind w:left="70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79525</wp:posOffset>
                </wp:positionV>
                <wp:extent cx="571500" cy="17970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0.75pt;width:44.95pt;height:14.1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08025</wp:posOffset>
                </wp:positionV>
                <wp:extent cx="1821815" cy="17970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55.75pt;width:143.4pt;height:14.1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127250</wp:posOffset>
                </wp:positionV>
                <wp:extent cx="571500" cy="3429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25pt;margin-top:167.5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5924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5.5pt;width:252pt;height:10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539577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914400" cy="28829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6.25pt;width:71.95pt;height:22.6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869950</wp:posOffset>
                </wp:positionV>
                <wp:extent cx="914400" cy="3429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68.5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5414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7pt;height:192.8pt" filled="f" o:ole="">
            <v:imagedata r:id="rId7" o:title=""/>
          </v:shape>
          <o:OLEObject Type="Embed" ProgID="" ShapeID="ole_rId6" DrawAspect="Content" ObjectID="_425623154" r:id="rId6"/>
        </w:object>
      </w:r>
    </w:p>
    <w:p>
      <w:pPr>
        <w:pStyle w:val="Normal"/>
        <w:snapToGrid w:val="false"/>
        <w:ind w:left="847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當您訂購單要轉至銷貨單時，自定欄位一的名稱要一樣才能對應，這樣轉至銷貨單時才能抓取資料。</w:t>
      </w:r>
    </w:p>
    <w:p>
      <w:pPr>
        <w:pStyle w:val="Normal"/>
        <w:snapToGrid w:val="false"/>
        <w:ind w:left="-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3810</wp:posOffset>
                </wp:positionV>
                <wp:extent cx="10287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0.3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03910</wp:posOffset>
                </wp:positionV>
                <wp:extent cx="16002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3.3pt;width:125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372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1.5pt;margin-top:0.3pt;width:186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3055061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84860</wp:posOffset>
                </wp:positionV>
                <wp:extent cx="194310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61.8pt;width:152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02870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0.3pt;width:80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41630</wp:posOffset>
                </wp:positionV>
                <wp:extent cx="571500" cy="457200"/>
                <wp:effectExtent l="0" t="1524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9pt" to="413.95pt,6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929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5pt;height:102.75pt" filled="f" o:ole="">
            <v:imagedata r:id="rId11" o:title=""/>
          </v:shape>
          <o:OLEObject Type="Embed" ProgID="" ShapeID="ole_rId10" DrawAspect="Content" ObjectID="_103390577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1485900" cy="1337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794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若〔自定欄位一〕名稱沒有與轉單來源（訂購單）名稱相對應，則〔自定欄位一〕資料無法轉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17pt;height:105.35pt;mso-wrap-distance-left:9.05pt;mso-wrap-distance-right:9.05pt;mso-wrap-distance-top:0pt;mso-wrap-distance-bottom:0pt;margin-top:-0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若〔自定欄位一〕名稱沒有與轉單來源（訂購單）名稱相對應，則〔自定欄位一〕資料無法轉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24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43"/>
        </w:tabs>
        <w:ind w:left="343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華康古印體;新細明體" w:cs="Times New Roman"/>
      <w:color w:val="FF66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eastAsia="華康古印體;新細明體" w:cs="Times New Roman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9933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ebdings" w:hAnsi="Webdings" w:eastAsia="華康古印體;新細明體" w:cs="Times New Roman"/>
      <w:color w:val="FF66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01:00Z</dcterms:created>
  <dc:creator>Evil</dc:creator>
  <dc:description/>
  <dc:language>en-US</dc:language>
  <cp:lastModifiedBy>yanjan</cp:lastModifiedBy>
  <cp:lastPrinted>2007-03-01T17:34:00Z</cp:lastPrinted>
  <dcterms:modified xsi:type="dcterms:W3CDTF">2008-07-07T07:11:00Z</dcterms:modified>
  <cp:revision>39</cp:revision>
  <dc:subject/>
  <dc:title>●</dc:title>
</cp:coreProperties>
</file>