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center"/>
        <w:rPr>
          <w:rFonts w:ascii="標楷體" w:hAnsi="標楷體" w:eastAsia="標楷體" w:cs="標楷體"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40"/>
          <w:u w:val="single"/>
        </w:rPr>
        <w:t>財務參數特殊科目設定！！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Web"/>
        <w:numPr>
          <w:ilvl w:val="0"/>
          <w:numId w:val="2"/>
        </w:numPr>
        <w:spacing w:lineRule="atLeast" w:line="0" w:before="120" w:after="0"/>
        <w:ind w:left="360" w:right="28" w:hanging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資產負債表某些月份平衡，但某些月份不平衡時，該如何處理？</w:t>
      </w:r>
    </w:p>
    <w:p>
      <w:pPr>
        <w:pStyle w:val="Web"/>
        <w:spacing w:lineRule="atLeast" w:line="0" w:before="120" w:after="0"/>
        <w:ind w:left="720" w:right="2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系統設開帳日為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時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的資產負債表是平衡的，但查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的資產負債表，資產負債表的數值卻為不平衡時，該怎麼處理呢？</w:t>
      </w:r>
    </w:p>
    <w:p>
      <w:pPr>
        <w:pStyle w:val="Web"/>
        <w:spacing w:lineRule="atLeast" w:line="0" w:before="12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120" w:after="0"/>
        <w:ind w:left="264" w:right="28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操作步驟如下：請先到〔設定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〔各套參數設定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〔財務管理參數設定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〔編碼、科目設定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特殊科目設定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本期損益 及 前期損益 會計科目設定一定要設唷！！</w:t>
      </w:r>
    </w:p>
    <w:p>
      <w:pPr>
        <w:pStyle w:val="Web"/>
        <w:spacing w:lineRule="atLeast" w:line="0" w:before="12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357630</wp:posOffset>
                </wp:positionV>
                <wp:extent cx="2628900" cy="46799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06.9pt;width:206.95pt;height:36.8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367665</wp:posOffset>
                </wp:positionV>
                <wp:extent cx="972185" cy="22860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28.95pt;width:76.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047750</wp:posOffset>
                </wp:positionV>
                <wp:extent cx="685800" cy="2286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pt;margin-top:82.5pt;width:53.95pt;height:17.9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w:object w:dxaOrig="11593" w:dyaOrig="6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pt;height:288.75pt" filled="f" o:ole="">
            <v:imagedata r:id="rId3" o:title=""/>
          </v:shape>
          <o:OLEObject Type="Embed" ProgID="" ShapeID="ole_rId2" DrawAspect="Content" ObjectID="_38730854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ACC-009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1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財務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58:00Z</dcterms:created>
  <dc:creator>yanjan</dc:creator>
  <dc:description/>
  <dc:language>en-US</dc:language>
  <cp:lastModifiedBy>yanjan</cp:lastModifiedBy>
  <cp:lastPrinted>2003-05-28T19:34:00Z</cp:lastPrinted>
  <dcterms:modified xsi:type="dcterms:W3CDTF">2008-07-07T07:14:00Z</dcterms:modified>
  <cp:revision>13</cp:revision>
  <dc:subject/>
  <dc:title>★備份是一切服務的基礎★</dc:title>
</cp:coreProperties>
</file>