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資訊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無法進入某套系統，出現〝人數已滿〞的訊息，能否強制退出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新細明體;PMingLiU" w:hAnsi="新細明體;PMingLiU" w:eastAsia="標楷體" w:cs="新細明體;PMingLiU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28"/>
          <w:szCs w:val="28"/>
          <w:u w:val="single"/>
        </w:rPr>
      </w:r>
    </w:p>
    <w:p>
      <w:pPr>
        <w:pStyle w:val="Web"/>
        <w:spacing w:lineRule="atLeast" w:line="0"/>
        <w:ind w:right="28" w:hanging="0"/>
        <w:rPr/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無法進入某套系統，出現〝人數已滿〞的訊息，能否強制退出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Web"/>
        <w:spacing w:lineRule="atLeast" w:line="0"/>
        <w:ind w:right="2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下圖為例：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踢除用戶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按鈕，將要踢除的用戶勾選起來，按確定即可。</w:t>
      </w:r>
    </w:p>
    <w:p>
      <w:pPr>
        <w:pStyle w:val="Web"/>
        <w:spacing w:lineRule="atLeast" w:line="0" w:before="100" w:after="100"/>
        <w:ind w:right="29" w:hanging="0"/>
        <w:rPr>
          <w:rFonts w:ascii="標楷體" w:hAnsi="標楷體" w:eastAsia="標楷體" w:cs="標楷體"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6426200" cy="369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669030</wp:posOffset>
                </wp:positionV>
                <wp:extent cx="684530" cy="17716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77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88.9pt;width:53.85pt;height:13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4456430</wp:posOffset>
                </wp:positionV>
                <wp:extent cx="8001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pt;margin-top:350.9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11930</wp:posOffset>
                </wp:positionV>
                <wp:extent cx="4228465" cy="172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1628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36.15pt;mso-wrap-distance-left:9.05pt;mso-wrap-distance-right:9.05pt;mso-wrap-distance-top:0pt;mso-wrap-distance-bottom:0pt;margin-top:31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1628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5259705</wp:posOffset>
                </wp:positionV>
                <wp:extent cx="41338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勾選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踢除其他用戶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完成後，請按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確定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使用設定值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1pt" style="position:absolute;rotation:-0;width:325.5pt;height:28.5pt;mso-wrap-distance-left:9.05pt;mso-wrap-distance-right:9.05pt;mso-wrap-distance-top:0pt;mso-wrap-distance-bottom:0pt;margin-top:414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勾選</w:t>
                      </w:r>
                      <w:r>
                        <w:rPr/>
                        <w:t>”</w:t>
                      </w:r>
                      <w:r>
                        <w:rPr/>
                        <w:t>踢除其他用戶</w:t>
                      </w:r>
                      <w:r>
                        <w:rPr/>
                        <w:t>”</w:t>
                      </w:r>
                      <w:r>
                        <w:rPr/>
                        <w:t>完成後，請按</w:t>
                      </w:r>
                      <w:r>
                        <w:rPr/>
                        <w:t>”</w:t>
                      </w:r>
                      <w:r>
                        <w:rPr/>
                        <w:t>確定</w:t>
                      </w:r>
                      <w:r>
                        <w:rPr/>
                        <w:t>”</w:t>
                      </w:r>
                      <w:r>
                        <w:rPr/>
                        <w:t>使用設定值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18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華康古印體;新細明體" w:cs="Times New Roman"/>
      <w:color w:val="FF66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eastAsia="華康古印體;新細明體" w:cs="Times New Roman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9933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ebdings" w:hAnsi="Webdings" w:eastAsia="華康古印體;新細明體" w:cs="Times New Roman"/>
      <w:color w:val="FF66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9:00Z</dcterms:created>
  <dc:creator>Evil</dc:creator>
  <dc:description/>
  <dc:language>en-US</dc:language>
  <cp:lastModifiedBy>yanjan</cp:lastModifiedBy>
  <cp:lastPrinted>2003-05-28T19:34:00Z</cp:lastPrinted>
  <dcterms:modified xsi:type="dcterms:W3CDTF">2008-07-07T07:10:00Z</dcterms:modified>
  <cp:revision>9</cp:revision>
  <dc:subject/>
  <dc:title>●</dc:title>
</cp:coreProperties>
</file>