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如何沖銷預收款項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  <w:szCs w:val="28"/>
        </w:rPr>
        <w:t>如何沖銷預收款項</w:t>
      </w:r>
      <w:r>
        <w:rPr>
          <w:rFonts w:eastAsia="標楷體" w:cs="標楷體" w:ascii="標楷體" w:hAnsi="標楷體"/>
          <w:b/>
          <w:bCs/>
          <w:sz w:val="32"/>
          <w:szCs w:val="28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操作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輸入客戶編號之後，按</w:t>
      </w:r>
      <w:r>
        <w:rPr>
          <w:rFonts w:ascii="標楷體" w:hAnsi="標楷體" w:cs="標楷體" w:eastAsia="標楷體"/>
          <w:color w:val="FF0000"/>
        </w:rPr>
        <w:t>載入帳款</w:t>
      </w:r>
      <w:r>
        <w:rPr>
          <w:rFonts w:ascii="標楷體" w:hAnsi="標楷體" w:cs="標楷體" w:eastAsia="標楷體"/>
        </w:rPr>
        <w:t>，將此客戶交易的單據先載入。並且將單身的沖帳金額輸入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收的頁籤中，按</w:t>
      </w:r>
      <w:r>
        <w:rPr>
          <w:rFonts w:ascii="標楷體" w:hAnsi="標楷體" w:cs="標楷體" w:eastAsia="標楷體"/>
          <w:color w:val="FF0000"/>
        </w:rPr>
        <w:t>載入帳款</w:t>
      </w:r>
      <w:r>
        <w:rPr>
          <w:rFonts w:ascii="標楷體" w:hAnsi="標楷體" w:cs="標楷體" w:eastAsia="標楷體"/>
        </w:rPr>
        <w:t>，將取用預收的金額登入即可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641985</wp:posOffset>
                </wp:positionV>
                <wp:extent cx="2125980" cy="2228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75pt;margin-top:50.55pt;width:167.35pt;height:17.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186815</wp:posOffset>
                </wp:positionV>
                <wp:extent cx="685800" cy="266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5pt;margin-top:93.45pt;width:53.95pt;height:20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73270" cy="180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 Unicode MS;細明體"/>
          <w:color w:val="FF0000"/>
          <w:sz w:val="20"/>
          <w:szCs w:val="28"/>
          <w:lang w:val="en-US" w:eastAsia="en-US"/>
        </w:rPr>
      </w:pPr>
      <w:r>
        <w:rPr>
          <w:rFonts w:eastAsia="標楷體" w:cs="Arial Unicode MS;細明體" w:ascii="標楷體" w:hAnsi="標楷體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0130</wp:posOffset>
            </wp:positionH>
            <wp:positionV relativeFrom="paragraph">
              <wp:posOffset>-3175</wp:posOffset>
            </wp:positionV>
            <wp:extent cx="4572000" cy="2162175"/>
            <wp:effectExtent l="0" t="0" r="0" b="0"/>
            <wp:wrapTight wrapText="bothSides">
              <wp:wrapPolygon edited="0">
                <wp:start x="-40" y="0"/>
                <wp:lineTo x="-40" y="21485"/>
                <wp:lineTo x="21600" y="21485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33270</wp:posOffset>
                </wp:positionV>
                <wp:extent cx="457200" cy="1511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60.1pt;width:35.95pt;height:11.8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176020</wp:posOffset>
                </wp:positionV>
                <wp:extent cx="619125" cy="342900"/>
                <wp:effectExtent l="15240" t="14605" r="14605" b="15240"/>
                <wp:wrapTight wrapText="bothSides">
                  <wp:wrapPolygon edited="0">
                    <wp:start x="1983" y="0"/>
                    <wp:lineTo x="1986" y="0"/>
                    <wp:lineTo x="1636" y="0"/>
                    <wp:lineTo x="1291" y="167"/>
                    <wp:lineTo x="988" y="483"/>
                    <wp:lineTo x="684" y="800"/>
                    <wp:lineTo x="432" y="1255"/>
                    <wp:lineTo x="257" y="1803"/>
                    <wp:lineTo x="81" y="2352"/>
                    <wp:lineTo x="-11" y="2974"/>
                    <wp:lineTo x="-11" y="3607"/>
                    <wp:lineTo x="-11" y="18000"/>
                    <wp:lineTo x="-11" y="18033"/>
                    <wp:lineTo x="-11" y="18666"/>
                    <wp:lineTo x="81" y="19288"/>
                    <wp:lineTo x="257" y="19837"/>
                    <wp:lineTo x="432" y="20385"/>
                    <wp:lineTo x="684" y="20840"/>
                    <wp:lineTo x="988" y="21157"/>
                    <wp:lineTo x="1291" y="21473"/>
                    <wp:lineTo x="1636" y="21640"/>
                    <wp:lineTo x="1986" y="21640"/>
                    <wp:lineTo x="19595" y="21640"/>
                    <wp:lineTo x="19614" y="21640"/>
                    <wp:lineTo x="19964" y="21640"/>
                    <wp:lineTo x="20309" y="21473"/>
                    <wp:lineTo x="20612" y="21157"/>
                    <wp:lineTo x="20916" y="20840"/>
                    <wp:lineTo x="21168" y="20385"/>
                    <wp:lineTo x="21343" y="19837"/>
                    <wp:lineTo x="21519" y="19288"/>
                    <wp:lineTo x="21611" y="18666"/>
                    <wp:lineTo x="21611" y="18033"/>
                    <wp:lineTo x="21611" y="3600"/>
                    <wp:lineTo x="21611" y="3607"/>
                    <wp:lineTo x="21611" y="3607"/>
                    <wp:lineTo x="21611" y="2974"/>
                    <wp:lineTo x="21519" y="2352"/>
                    <wp:lineTo x="21343" y="1803"/>
                    <wp:lineTo x="21168" y="1255"/>
                    <wp:lineTo x="20916" y="800"/>
                    <wp:lineTo x="20612" y="483"/>
                    <wp:lineTo x="20309" y="167"/>
                    <wp:lineTo x="19964" y="0"/>
                    <wp:lineTo x="19614" y="0"/>
                    <wp:lineTo x="1983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25pt;margin-top:92.6pt;width:48.7pt;height:26.95pt;mso-wrap-style:none;v-text-anchor:middle">
                <v:fill o:detectmouseclick="t" on="false"/>
                <v:stroke color="red" weight="28440" joinstyle="miter" endcap="flat"/>
                <w10:wrap type="square"/>
              </v:round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566" w:gutter="0" w:header="0" w:top="899" w:footer="284" w:bottom="89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PAY-002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帳款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華康古印體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華康古印體;新細明體" w:cs="Times New Roman"/>
      <w:color w:val="FF66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華康古印體;新細明體" w:cs="Times New Roman"/>
      <w:color w:val="FF66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eastAsia="華康古印體;新細明體" w:cs="Times New Roman"/>
      <w:color w:val="FF66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808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ebdings" w:hAnsi="Webdings" w:eastAsia="華康古印體;新細明體" w:cs="Times New Roman"/>
      <w:color w:val="FF66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b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9933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ebdings" w:hAnsi="Webdings" w:eastAsia="華康古印體;新細明體" w:cs="Times New Roman"/>
      <w:color w:val="FF66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39:00Z</dcterms:created>
  <dc:creator>Evil</dc:creator>
  <dc:description/>
  <dc:language>en-US</dc:language>
  <cp:lastModifiedBy>yanjan</cp:lastModifiedBy>
  <cp:lastPrinted>2003-05-28T19:34:00Z</cp:lastPrinted>
  <dcterms:modified xsi:type="dcterms:W3CDTF">2008-09-22T08:56:00Z</dcterms:modified>
  <cp:revision>16</cp:revision>
  <dc:subject/>
  <dc:title>●</dc:title>
</cp:coreProperties>
</file>