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center"/>
        <w:rPr>
          <w:rFonts w:ascii="標楷體" w:hAnsi="標楷體" w:eastAsia="標楷體" w:cs="標楷體"/>
          <w:color w:val="0000FF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如何在單據中</w:t>
      </w:r>
      <w:r>
        <w:rPr>
          <w:rFonts w:eastAsia="標楷體" w:cs="標楷體" w:ascii="標楷體" w:hAnsi="標楷體"/>
          <w:color w:val="0000FF"/>
          <w:sz w:val="40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例如：傳票及銷貨單</w:t>
      </w:r>
      <w:r>
        <w:rPr>
          <w:rFonts w:eastAsia="標楷體" w:cs="標楷體" w:ascii="標楷體" w:hAnsi="標楷體"/>
          <w:color w:val="0000FF"/>
          <w:sz w:val="40"/>
          <w:szCs w:val="28"/>
          <w:u w:val="single"/>
        </w:rPr>
        <w:t>)</w:t>
      </w: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刪除一行和增加一行</w:t>
      </w:r>
      <w:r>
        <w:rPr>
          <w:rFonts w:eastAsia="標楷體" w:cs="標楷體" w:ascii="標楷體" w:hAnsi="標楷體"/>
          <w:color w:val="0000FF"/>
          <w:sz w:val="40"/>
          <w:szCs w:val="28"/>
          <w:u w:val="single"/>
        </w:rPr>
        <w:t>?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如何在單據中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例如：傳票及銷貨單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  <w:r>
        <w:rPr>
          <w:rFonts w:ascii="標楷體" w:hAnsi="標楷體" w:cs="標楷體" w:eastAsia="標楷體"/>
          <w:b/>
          <w:bCs/>
          <w:sz w:val="32"/>
          <w:szCs w:val="28"/>
        </w:rPr>
        <w:t>刪除一行和增加一行</w:t>
      </w:r>
      <w:r>
        <w:rPr>
          <w:rFonts w:eastAsia="標楷體" w:cs="標楷體" w:ascii="標楷體" w:hAnsi="標楷體"/>
          <w:b/>
          <w:bCs/>
          <w:sz w:val="32"/>
          <w:szCs w:val="28"/>
        </w:rPr>
        <w:t>?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ind w:left="684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一行的操作方式：</w:t>
      </w:r>
    </w:p>
    <w:p>
      <w:pPr>
        <w:pStyle w:val="Normal"/>
        <w:snapToGrid w:val="false"/>
        <w:ind w:left="684" w:hanging="6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修改或新增的狀態下，傳票的表身最前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欄號之前的小方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點一下讓整列</w:t>
      </w:r>
      <w:r>
        <w:rPr>
          <w:rFonts w:eastAsia="標楷體" w:cs="標楷體" w:ascii="標楷體" w:hAnsi="標楷體"/>
        </w:rPr>
        <w:t>mark</w:t>
      </w:r>
      <w:r>
        <w:rPr>
          <w:rFonts w:ascii="標楷體" w:hAnsi="標楷體" w:cs="標楷體" w:eastAsia="標楷體"/>
        </w:rPr>
        <w:t>起來。</w:t>
      </w:r>
    </w:p>
    <w:p>
      <w:pPr>
        <w:pStyle w:val="Normal"/>
        <w:snapToGrid w:val="false"/>
        <w:ind w:left="684" w:hanging="684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</w:rPr>
        <w:t>按一下鍵盤上的</w:t>
      </w:r>
      <w:r>
        <w:rPr>
          <w:rFonts w:eastAsia="標楷體" w:cs="標楷體" w:ascii="標楷體" w:hAnsi="標楷體"/>
        </w:rPr>
        <w:t>Delete</w:t>
      </w:r>
      <w:r>
        <w:rPr>
          <w:rFonts w:ascii="標楷體" w:hAnsi="標楷體" w:cs="標楷體" w:eastAsia="標楷體"/>
        </w:rPr>
        <w:t>，再按確定就可以刪除此列。</w:t>
      </w:r>
    </w:p>
    <w:p>
      <w:pPr>
        <w:pStyle w:val="Normal"/>
        <w:snapToGrid w:val="false"/>
        <w:ind w:left="684" w:hanging="684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snapToGrid w:val="false"/>
        <w:ind w:left="684" w:hanging="684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刪除一行：</w:t>
      </w:r>
    </w:p>
    <w:p>
      <w:pPr>
        <w:pStyle w:val="Normal"/>
        <w:snapToGrid w:val="false"/>
        <w:ind w:left="570" w:hanging="57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20850</wp:posOffset>
                </wp:positionV>
                <wp:extent cx="228600" cy="1943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5.5pt;width:17.95pt;height:15.2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60570" cy="214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98" w:hanging="798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snapToGrid w:val="false"/>
        <w:ind w:left="684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一行的操作方式：</w:t>
      </w:r>
    </w:p>
    <w:p>
      <w:pPr>
        <w:pStyle w:val="Normal"/>
        <w:snapToGrid w:val="false"/>
        <w:ind w:left="684" w:hanging="684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滑鼠停在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欄，按鍵盤的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往下鍵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要於第一列下方新增一列，可點擊第二列任一欄位，按下鍵盤上</w:t>
      </w:r>
      <w:r>
        <w:rPr>
          <w:rFonts w:eastAsia="標楷體" w:cs="標楷體" w:ascii="標楷體" w:hAnsi="標楷體"/>
        </w:rPr>
        <w:t>insert</w:t>
      </w:r>
      <w:r>
        <w:rPr>
          <w:rFonts w:ascii="標楷體" w:hAnsi="標楷體" w:cs="標楷體" w:eastAsia="標楷體"/>
        </w:rPr>
        <w:t>鍵即可新增成功唷！</w:t>
      </w:r>
    </w:p>
    <w:p>
      <w:pPr>
        <w:pStyle w:val="Normal"/>
        <w:snapToGrid w:val="false"/>
        <w:ind w:left="210" w:hanging="210"/>
        <w:rPr>
          <w:rFonts w:ascii="新細明體;PMingLiU" w:hAnsi="新細明體;PMingLiU" w:eastAsia="標楷體" w:cs="新細明體;PMingLiU"/>
          <w:color w:val="FF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新細明體;PMingLiU"/>
          <w:kern w:val="2"/>
          <w:szCs w:val="28"/>
        </w:rPr>
      </w:pPr>
      <w:r>
        <w:object w:dxaOrig="4559" w:dyaOrig="42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8.25pt;margin-top:12.1pt;width:228pt;height:21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1781327" r:id="rId3"/>
        </w:object>
      </w:r>
      <w:r>
        <w:rPr>
          <w:rFonts w:ascii="標楷體" w:hAnsi="標楷體" w:cs="新細明體;PMingLiU" w:eastAsia="標楷體"/>
          <w:kern w:val="2"/>
          <w:szCs w:val="28"/>
        </w:rPr>
        <w:t>新增一行：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2496820</wp:posOffset>
                </wp:positionV>
                <wp:extent cx="228600" cy="19431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196.6pt;width:17.95pt;height:15.2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0925</wp:posOffset>
                </wp:positionH>
                <wp:positionV relativeFrom="paragraph">
                  <wp:posOffset>2279650</wp:posOffset>
                </wp:positionV>
                <wp:extent cx="194310" cy="228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28600"/>
                        </a:xfrm>
                        <a:custGeom>
                          <a:avLst/>
                          <a:gdLst>
                            <a:gd name="textAreaLeft" fmla="*/ 5040 w 110160"/>
                            <a:gd name="textAreaRight" fmla="*/ 105120 w 110160"/>
                            <a:gd name="textAreaTop" fmla="*/ 5040 h 129600"/>
                            <a:gd name="textAreaBottom" fmla="*/ 1245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5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99"/>
                              </a:lnTo>
                              <a:arcTo wR="3600" hR="3600" stAng="10800000" swAng="-5400000"/>
                              <a:lnTo>
                                <a:pt x="18000" y="25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.75pt;margin-top:179.5pt;width:15.2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object w:dxaOrig="5699" w:dyaOrig="42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0.7pt;height:211.45pt" filled="f" o:ole="">
            <v:imagedata r:id="rId6" o:title=""/>
          </v:shape>
          <o:OLEObject Type="Embed" ProgID="" ShapeID="ole_rId5" DrawAspect="Content" ObjectID="_226652547" r:id="rId5"/>
        </w:object>
      </w:r>
    </w:p>
    <w:sectPr>
      <w:headerReference w:type="default" r:id="rId7"/>
      <w:footerReference w:type="default" r:id="rId8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10A</w:t>
      <w:tab/>
    </w:r>
    <w:r>
      <w:rPr>
        <w:rStyle w:val="PageNumber"/>
        <w:rFonts w:ascii="標楷體" w:hAnsi="標楷體" w:cs="標楷體" w:eastAsia="標楷體"/>
        <w:sz w:val="18"/>
      </w:rPr>
      <w:t>建檔人：張雅舜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933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Webdings" w:hAnsi="Webdings" w:eastAsia="華康古印體;新細明體" w:cs="Times New Roman"/>
      <w:color w:val="FF66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eastAsia="華康古印體;新細明體" w:cs="Times New Roman"/>
      <w:color w:val="FF66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9933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eastAsia="華康古印體;新細明體" w:cs="Times New Roman"/>
      <w:color w:val="FF66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華康古印體;新細明體" w:cs="Times New Roman"/>
      <w:color w:val="FF66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ebdings" w:hAnsi="Webdings" w:eastAsia="華康古印體;新細明體" w:cs="Times New Roman"/>
      <w:color w:val="FF66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eastAsia="華康古印體;新細明體" w:cs="Times New Roman"/>
      <w:color w:val="FF66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9933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ebdings" w:hAnsi="Webdings" w:eastAsia="華康古印體;新細明體" w:cs="Times New Roman"/>
      <w:color w:val="FF66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華康中楷體;新細明體" w:hAnsi="華康中楷體;新細明體" w:eastAsia="華康中楷體;新細明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ebdings" w:hAnsi="Webdings" w:eastAsia="華康古印體;新細明體" w:cs="Times New Roman"/>
      <w:color w:val="FF66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>
      <w:rFonts w:ascii="新細明體;PMingLiU" w:hAnsi="新細明體;PMingLiU" w:eastAsia="新細明體;PMingLiU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ebdings" w:hAnsi="Webdings" w:eastAsia="華康古印體;新細明體" w:cs="Times New Roman"/>
      <w:color w:val="FF66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color w:val="00808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ebdings" w:hAnsi="Webdings" w:eastAsia="華康古印體;新細明體" w:cs="Times New Roman"/>
      <w:color w:val="FF66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ebdings" w:hAnsi="Webdings" w:eastAsia="華康古印體;新細明體" w:cs="Times New Roman"/>
      <w:color w:val="FF660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2">
    <w:name w:val="WW8Num60z2"/>
    <w:qFormat/>
    <w:rPr>
      <w:b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color w:val="993300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ebdings" w:hAnsi="Webdings" w:eastAsia="華康古印體;新細明體" w:cs="Times New Roman"/>
      <w:color w:val="FF660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tLeast" w:line="0"/>
      <w:ind w:left="754" w:hanging="725"/>
    </w:pPr>
    <w:rPr>
      <w:rFonts w:ascii="新細明體;PMingLiU" w:hAnsi="新細明體;PMingLiU" w:cs="新細明體;PMingLiU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50:00Z</dcterms:created>
  <dc:creator>Evil</dc:creator>
  <dc:description/>
  <dc:language>en-US</dc:language>
  <cp:lastModifiedBy>yanjan</cp:lastModifiedBy>
  <cp:lastPrinted>2003-05-28T19:34:00Z</cp:lastPrinted>
  <dcterms:modified xsi:type="dcterms:W3CDTF">2008-07-07T07:13:00Z</dcterms:modified>
  <cp:revision>11</cp:revision>
  <dc:subject/>
  <dc:title>●</dc:title>
</cp:coreProperties>
</file>