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單據表頭稅金需修改，要從哪邊設定呢？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據表頭稅金需修改，要從哪邊設定呢？</w:t>
      </w:r>
    </w:p>
    <w:p>
      <w:pPr>
        <w:pStyle w:val="Web"/>
        <w:spacing w:lineRule="atLeast" w:line="0" w:before="0" w:after="100"/>
        <w:ind w:right="28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單據（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貨單、銷貨單、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費用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的稅金欄位一般都直接取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那如需手動調整表頭稅金金額，該如何修改呢？</w:t>
      </w:r>
    </w:p>
    <w:p>
      <w:pPr>
        <w:pStyle w:val="Web"/>
        <w:spacing w:lineRule="atLeast" w:line="0" w:before="0" w:after="100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設定〕／〔共用參數設定〕／〔其他設定〕／勾選〔允許修改單據表頭稅金〕／〔確定〕</w:t>
      </w:r>
    </w:p>
    <w:p>
      <w:pPr>
        <w:pStyle w:val="Web"/>
        <w:spacing w:lineRule="atLeast" w:line="0" w:before="0" w:after="100"/>
        <w:ind w:right="2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278130</wp:posOffset>
                </wp:positionV>
                <wp:extent cx="65151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5pt;margin-top:21.9pt;width:51.2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078355</wp:posOffset>
                </wp:positionV>
                <wp:extent cx="145097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63.65pt;width:114.2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59180</wp:posOffset>
                </wp:positionV>
                <wp:extent cx="571500" cy="2228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83.4pt;width:44.95pt;height:17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830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320.3pt" filled="f" o:ole="">
            <v:imagedata r:id="rId3" o:title=""/>
          </v:shape>
          <o:OLEObject Type="Embed" ProgID="" ShapeID="ole_rId2" DrawAspect="Content" ObjectID="_99828992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7:00Z</dcterms:created>
  <dc:creator>yanjan</dc:creator>
  <dc:description/>
  <dc:language>en-US</dc:language>
  <cp:lastModifiedBy>yanjan</cp:lastModifiedBy>
  <cp:lastPrinted>2008-06-24T09:46:00Z</cp:lastPrinted>
  <dcterms:modified xsi:type="dcterms:W3CDTF">2008-07-07T07:12:00Z</dcterms:modified>
  <cp:revision>6</cp:revision>
  <dc:subject/>
  <dc:title>★備份是一切服務的基礎★</dc:title>
</cp:coreProperties>
</file>