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借出單的對象若為廠商，而且之後廠商購買了此批貨物，在正航系統應如何操作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  <w:szCs w:val="28"/>
        </w:rPr>
        <w:t>借出單的對象若為廠商，而且之後廠商購買了此批貨物，在正航系統應如何操作</w:t>
      </w:r>
      <w:r>
        <w:rPr>
          <w:rFonts w:eastAsia="標楷體" w:cs="標楷體" w:ascii="標楷體" w:hAnsi="標楷體"/>
          <w:b/>
          <w:bCs/>
          <w:sz w:val="32"/>
          <w:szCs w:val="28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直接在借出憑單的對象別選擇〔廠商〕，若購買此批貨物時則登打借出還回單，因為廠商非客戶，所以須另外新增一張銷貨單。</w:t>
      </w:r>
    </w:p>
    <w:p>
      <w:pPr>
        <w:pStyle w:val="TextBodyIndent"/>
        <w:ind w:left="480" w:hanging="480"/>
        <w:rPr/>
      </w:pPr>
      <w:r>
        <w:rPr/>
        <w:t>註：若借出憑單的對象別選擇〔客戶〕，則不需要另外登打借出還回單！直接從銷貨單轉單即可！轉單類別選擇〔借出轉出貨〕。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　　若借出憑單的對象別選擇〔業務人員〕，作法與廠商同！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452755</wp:posOffset>
                </wp:positionV>
                <wp:extent cx="571500" cy="3060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9.25pt;margin-top:35.65pt;width:44.95pt;height:24.0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object w:dxaOrig="9883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37.25pt" filled="f" o:ole="">
            <v:imagedata r:id="rId3" o:title=""/>
          </v:shape>
          <o:OLEObject Type="Embed" ProgID="" ShapeID="ole_rId2" DrawAspect="Content" ObjectID="_179206170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STK-005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庫存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華康古印體;新細明體" w:cs="Times New Roman"/>
      <w:color w:val="FF66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華康古印體;新細明體" w:cs="Times New Roman"/>
      <w:color w:val="FF66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華康古印體;新細明體" w:cs="Times New Roman"/>
      <w:color w:val="FF66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中楷體;新細明體" w:hAnsi="華康中楷體;新細明體" w:eastAsia="華康中楷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eastAsia="華康古印體;新細明體" w:cs="Times New Roman"/>
      <w:color w:val="FF66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b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9933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ebdings" w:hAnsi="Webdings" w:eastAsia="華康古印體;新細明體" w:cs="Times New Roman"/>
      <w:color w:val="FF66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spacing w:lineRule="atLeast" w:line="0"/>
      <w:ind w:left="540" w:hanging="54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7:00Z</dcterms:created>
  <dc:creator>Evil</dc:creator>
  <dc:description/>
  <dc:language>en-US</dc:language>
  <cp:lastModifiedBy>yanjan</cp:lastModifiedBy>
  <cp:lastPrinted>2003-05-28T19:34:00Z</cp:lastPrinted>
  <dcterms:modified xsi:type="dcterms:W3CDTF">2008-07-04T10:27:00Z</dcterms:modified>
  <cp:revision>5</cp:revision>
  <dc:subject/>
  <dc:title>●</dc:title>
</cp:coreProperties>
</file>