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 w:before="0" w:after="360"/>
        <w:jc w:val="center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橫式報表要變更為直式，該如何設定，字體才不會縮小呢？</w:t>
      </w:r>
    </w:p>
    <w:p>
      <w:pPr>
        <w:pStyle w:val="Web"/>
        <w:numPr>
          <w:ilvl w:val="0"/>
          <w:numId w:val="2"/>
        </w:numPr>
        <w:spacing w:lineRule="atLeast" w:line="0" w:before="0" w:after="360"/>
        <w:ind w:left="357" w:right="28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橫式報表要變更為直式列印，該如何設定，字體才不會縮小呢？</w:t>
      </w:r>
    </w:p>
    <w:p>
      <w:pPr>
        <w:pStyle w:val="Web"/>
        <w:spacing w:lineRule="atLeast" w:line="0" w:before="0" w:after="360"/>
        <w:ind w:right="28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421640</wp:posOffset>
                </wp:positionV>
                <wp:extent cx="5495925" cy="89535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895320"/>
                          <a:chOff x="0" y="0"/>
                          <a:chExt cx="549576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5200"/>
                            <a:ext cx="54957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0" y="0"/>
                            <a:ext cx="1028880" cy="343080"/>
                          </a:xfrm>
                          <a:prstGeom prst="wedgeRoundRectCallout">
                            <a:avLst>
                              <a:gd name="adj1" fmla="val -43763"/>
                              <a:gd name="adj2" fmla="val 89999"/>
                              <a:gd name="adj3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整頁面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3.2pt;width:432.75pt;height:70.5pt" coordorigin="810,664" coordsize="8655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;top:1129;width:8654;height:9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eaeaea" stroked="t" o:allowincell="f" style="position:absolute;left:7290;top:664;width:161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整頁面鈕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步驟：到〔報表預覽頁面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功能列選取〔調整頁面〕，跳出調整頁面設定畫面／〔按設定紙型縮放頁面〕及〔縮放頁面時不縮放字體〕此兩項功能請勾選即可。</w:t>
      </w:r>
    </w:p>
    <w:p>
      <w:pPr>
        <w:pStyle w:val="Web"/>
        <w:spacing w:lineRule="atLeast" w:line="0" w:before="0" w:after="36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36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360"/>
        <w:ind w:right="2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7004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pt;margin-top:0pt;width:350.25pt;height:25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4299314" r:id="rId4"/>
        </w:object>
      </w:r>
    </w:p>
    <w:p>
      <w:pPr>
        <w:pStyle w:val="Web"/>
        <w:spacing w:lineRule="atLeast" w:line="0" w:before="0" w:after="36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36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45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ametexte1">
    <w:name w:val="nametext-e1"/>
    <w:basedOn w:val="Style13"/>
    <w:qFormat/>
    <w:rPr>
      <w:rFonts w:ascii="Georgia" w:hAnsi="Georgia" w:cs="Georgia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4:00Z</dcterms:created>
  <dc:creator>yanjan</dc:creator>
  <dc:description/>
  <dc:language>en-US</dc:language>
  <cp:lastModifiedBy>H-Angus</cp:lastModifiedBy>
  <cp:lastPrinted>2003-05-28T19:34:00Z</cp:lastPrinted>
  <dcterms:modified xsi:type="dcterms:W3CDTF">2008-09-03T06:56:00Z</dcterms:modified>
  <cp:revision>3</cp:revision>
  <dc:subject/>
  <dc:title>★備份是一切服務的基礎★</dc:title>
</cp:coreProperties>
</file>