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ind w:right="28" w:hanging="0"/>
        <w:jc w:val="center"/>
        <w:rPr/>
      </w:pPr>
      <w:r>
        <w:rPr>
          <w:rFonts w:eastAsia="標楷體" w:cs="標楷體" w:ascii="標楷體" w:hAnsi="標楷體"/>
          <w:shadow/>
          <w:color w:val="0000FF"/>
          <w:sz w:val="50"/>
        </w:rPr>
        <w:t xml:space="preserve">     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當單據需要覆核時如何使用批次覆核呢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spacing w:lineRule="exact" w:line="240"/>
        <w:ind w:firstLine="7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開欲覆核的單據（如報價單），然後選擇菜單欄中的資料→批次覆核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515100" cy="311848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特別注意單據必須處於瀏覽的狀態才能開啟批次覆核哦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75685</wp:posOffset>
            </wp:positionV>
            <wp:extent cx="6629400" cy="376618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選擇您所需要的區間→點選未覆核載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629400" cy="2971800"/>
            <wp:effectExtent l="0" t="0" r="0" b="0"/>
            <wp:wrapSquare wrapText="bothSides"/>
            <wp:docPr id="3" name="２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２．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另外可在顯示欄位設定→選擇表身所需顯示的欄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629400" cy="4408170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點選未覆核載入→勾選所需覆核之單據→點選確定，即可完成覆核</w:t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315" w:top="419" w:footer="260" w:bottom="3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spacing w:lineRule="exact" w:line="300"/>
      <w:jc w:val="both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</w:t>
    </w:r>
    <w:r>
      <w:rPr>
        <w:rStyle w:val="PageNumber"/>
        <w:rFonts w:eastAsia="標楷體" w:cs="標楷體" w:ascii="標楷體" w:hAnsi="標楷體"/>
        <w:sz w:val="18"/>
      </w:rPr>
      <w:t>1</w:t>
    </w:r>
    <w:r>
      <w:rPr>
        <w:rStyle w:val="PageNumber"/>
        <w:rFonts w:eastAsia="標楷體" w:cs="標楷體" w:ascii="標楷體" w:hAnsi="標楷體"/>
        <w:sz w:val="18"/>
      </w:rPr>
      <w:t>A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/11/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69545</wp:posOffset>
          </wp:positionV>
          <wp:extent cx="1104900" cy="809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4:00Z</dcterms:created>
  <dc:creator>yanjan</dc:creator>
  <dc:description/>
  <dc:language>en-US</dc:language>
  <cp:lastModifiedBy>yanjan</cp:lastModifiedBy>
  <dcterms:modified xsi:type="dcterms:W3CDTF">2008-12-16T08:37:00Z</dcterms:modified>
  <cp:revision>3</cp:revision>
  <dc:subject/>
  <dc:title>     研展技術通告-正航系列小百科</dc:title>
</cp:coreProperties>
</file>