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firstLine="320"/>
        <w:jc w:val="center"/>
        <w:rPr>
          <w:sz w:val="32"/>
        </w:rPr>
      </w:pPr>
      <w:r>
        <w:rPr>
          <w:b/>
          <w:bCs/>
          <w:color w:val="000099"/>
          <w:sz w:val="32"/>
        </w:rPr>
        <w:t>正航系列</w:t>
      </w:r>
      <w:r>
        <w:rPr>
          <w:b/>
          <w:bCs/>
          <w:color w:val="000099"/>
          <w:sz w:val="32"/>
        </w:rPr>
        <w:t>--</w:t>
      </w:r>
      <w:r>
        <w:rPr>
          <w:b/>
          <w:bCs/>
          <w:color w:val="000099"/>
          <w:sz w:val="32"/>
        </w:rPr>
        <w:t xml:space="preserve">系統 </w:t>
      </w:r>
      <w:r>
        <w:rPr>
          <w:b/>
          <w:bCs/>
          <w:color w:val="000099"/>
          <w:sz w:val="32"/>
        </w:rPr>
        <w:t xml:space="preserve">HOT KEY </w:t>
      </w:r>
      <w:r>
        <w:rPr>
          <w:b/>
          <w:bCs/>
          <w:color w:val="000099"/>
          <w:sz w:val="32"/>
        </w:rPr>
        <w:t>一覽表</w:t>
      </w:r>
    </w:p>
    <w:tbl>
      <w:tblPr>
        <w:tblW w:w="495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498"/>
        <w:gridCol w:w="3981"/>
        <w:gridCol w:w="9110"/>
      </w:tblGrid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功能鍵</w:t>
            </w:r>
          </w:p>
        </w:tc>
        <w:tc>
          <w:tcPr>
            <w:tcW w:w="44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功能說明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舉例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F1</w:t>
            </w:r>
          </w:p>
        </w:tc>
        <w:tc>
          <w:tcPr>
            <w:tcW w:w="44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線上說明書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在系統任何畫面均可開啟對應的線上幫助文件。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F2</w:t>
            </w:r>
          </w:p>
        </w:tc>
        <w:tc>
          <w:tcPr>
            <w:tcW w:w="44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重新命名所選項目。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F3</w:t>
            </w:r>
          </w:p>
        </w:tc>
        <w:tc>
          <w:tcPr>
            <w:tcW w:w="44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在表單中瀏覽時可將鼠標停在某一欄位按</w:t>
            </w:r>
            <w:r>
              <w:rPr/>
              <w:t>F3</w:t>
            </w:r>
            <w:r>
              <w:rPr/>
              <w:t>拉出對應數據的畫面。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開啟銷貨單而在瀏覽時，將鼠標停在客戶名稱欄位按</w:t>
            </w:r>
            <w:r>
              <w:rPr/>
              <w:t>F3</w:t>
            </w:r>
            <w:r>
              <w:rPr/>
              <w:t>會拉出客戶資料設定畫面。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F4</w:t>
            </w:r>
          </w:p>
        </w:tc>
        <w:tc>
          <w:tcPr>
            <w:tcW w:w="44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開啟最大編號窗、日期輸入窗、地址輸入法、資料單多選窗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在客戶資料設定窗，在新增或修改狀態下，鼠標停留在客戶編號欄位，按</w:t>
            </w:r>
            <w:r>
              <w:rPr/>
              <w:t>F4</w:t>
            </w:r>
            <w:r>
              <w:rPr/>
              <w:t>開啟最大編號窗。</w:t>
            </w:r>
          </w:p>
        </w:tc>
      </w:tr>
      <w:tr>
        <w:trPr>
          <w:trHeight w:val="210" w:hRule="atLeast"/>
        </w:trPr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F5</w:t>
            </w:r>
          </w:p>
        </w:tc>
        <w:tc>
          <w:tcPr>
            <w:tcW w:w="44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產品區段設定功能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在共用參數中勾選使用產品區段，打開產品資料設定，新增時在產品編號處就可點擊</w:t>
            </w:r>
            <w:r>
              <w:rPr/>
              <w:t>F5</w:t>
            </w:r>
            <w:r>
              <w:rPr/>
              <w:t>開啟產品編號區段選擇窗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F7</w:t>
            </w:r>
          </w:p>
        </w:tc>
        <w:tc>
          <w:tcPr>
            <w:tcW w:w="44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打印單據或資料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開啟客戶類別或銷貨單在瀏覽狀況下，按</w:t>
            </w:r>
            <w:r>
              <w:rPr/>
              <w:t>F7</w:t>
            </w:r>
            <w:r>
              <w:rPr/>
              <w:t>開啟客戶類別打印或銷貨單打印的設定窗。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F8</w:t>
            </w:r>
          </w:p>
        </w:tc>
        <w:tc>
          <w:tcPr>
            <w:tcW w:w="44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開帳設定窗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開啟客戶資料在瀏覽狀況下，按</w:t>
            </w:r>
            <w:r>
              <w:rPr/>
              <w:t>F8</w:t>
            </w:r>
            <w:r>
              <w:rPr/>
              <w:t>開啟客戶資料開帳設定窗。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F9</w:t>
            </w:r>
          </w:p>
        </w:tc>
        <w:tc>
          <w:tcPr>
            <w:tcW w:w="44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保存單據資料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客戶資料在新增或修改狀態下，按</w:t>
            </w:r>
            <w:r>
              <w:rPr/>
              <w:t>F9</w:t>
            </w:r>
            <w:r>
              <w:rPr/>
              <w:t>保存資料。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F10</w:t>
            </w:r>
          </w:p>
        </w:tc>
        <w:tc>
          <w:tcPr>
            <w:tcW w:w="44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激活當前程序中的菜單條。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F11</w:t>
            </w:r>
          </w:p>
        </w:tc>
        <w:tc>
          <w:tcPr>
            <w:tcW w:w="44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保存畫面為圖檔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客戶資料設定窗，按下</w:t>
            </w:r>
            <w:r>
              <w:rPr/>
              <w:t>F12</w:t>
            </w:r>
            <w:r>
              <w:rPr/>
              <w:t>，則彈出另存為窗，此時只要輸入文件名，便可將客戶資料設定的畫面存為圖檔。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F1</w:t>
            </w:r>
          </w:p>
        </w:tc>
        <w:tc>
          <w:tcPr>
            <w:tcW w:w="44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欄位說明顯示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客戶資料設定窗，鼠標停留在《客戶編號》欄位，此時按下</w:t>
            </w:r>
            <w:r>
              <w:rPr/>
              <w:t>Ctrl+F1</w:t>
            </w:r>
            <w:r>
              <w:rPr/>
              <w:t>，那麼鼠標停留處將顯示出一個小黃標簽名冊提示：按左鍵兩下或</w:t>
            </w:r>
            <w:r>
              <w:rPr/>
              <w:t>[F4]</w:t>
            </w:r>
            <w:r>
              <w:rPr/>
              <w:t>鍵，拉出最大編號查詢窗。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F3</w:t>
            </w:r>
          </w:p>
        </w:tc>
        <w:tc>
          <w:tcPr>
            <w:tcW w:w="44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搜索之功能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客戶資料設定窗，按下《期初借貨設定》，鼠標停留在《批號》欄位，此時按下</w:t>
            </w:r>
            <w:r>
              <w:rPr/>
              <w:t>Ctrl+F3</w:t>
            </w:r>
            <w:r>
              <w:rPr/>
              <w:t>，則會開啟搜索之窗口。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F4</w:t>
            </w:r>
          </w:p>
        </w:tc>
        <w:tc>
          <w:tcPr>
            <w:tcW w:w="44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關閉窗口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客戶資料設定窗，按下</w:t>
            </w:r>
            <w:r>
              <w:rPr/>
              <w:t>Ctrl+F4</w:t>
            </w:r>
            <w:r>
              <w:rPr/>
              <w:t>，此時會關閉客戶資料設定窗。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F11</w:t>
            </w:r>
          </w:p>
        </w:tc>
        <w:tc>
          <w:tcPr>
            <w:tcW w:w="44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保存窗體畫面到剪切板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Shift+F5</w:t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以下同值功能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打開促銷價格單，修改分錄中的促銷價格，若以下幾筆資料的價格相同，就可在此欄位按下</w:t>
            </w:r>
            <w:r>
              <w:rPr/>
              <w:t>Ctrl+Shift+F5</w:t>
            </w:r>
            <w:r>
              <w:rPr/>
              <w:t>，系統就會自動將以下資料異動。</w:t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Shift+F11</w:t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將窗體送至印表機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客戶資料設定窗，按下</w:t>
            </w:r>
            <w:r>
              <w:rPr/>
              <w:t>Ctrl+Shift+F11</w:t>
            </w:r>
            <w:r>
              <w:rPr/>
              <w:t>，則彈出印表機視窗，此時只要選擇印表機，就可將客戶資料打印出來。</w:t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Alt+Left</w:t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移動</w:t>
            </w:r>
            <w:r>
              <w:rPr/>
              <w:t>TabControl</w:t>
            </w:r>
            <w:r>
              <w:rPr/>
              <w:t>的頁簽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Alt+Right</w:t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移動</w:t>
            </w:r>
            <w:r>
              <w:rPr/>
              <w:t>TabControl</w:t>
            </w:r>
            <w:r>
              <w:rPr/>
              <w:t>的頁簽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S</w:t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顯示</w:t>
            </w:r>
            <w:r>
              <w:rPr/>
              <w:t>TAB</w:t>
            </w:r>
            <w:r>
              <w:rPr/>
              <w:t>鍵的順序號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客戶資料在新增或修改狀態下，按</w:t>
            </w:r>
            <w:r>
              <w:rPr/>
              <w:t>Ctrl+S</w:t>
            </w:r>
            <w:r>
              <w:rPr/>
              <w:t>，此時放開</w:t>
            </w:r>
            <w:r>
              <w:rPr/>
              <w:t>S</w:t>
            </w:r>
            <w:r>
              <w:rPr/>
              <w:t>鍵，只按住</w:t>
            </w:r>
            <w:r>
              <w:rPr/>
              <w:t>Ctrl</w:t>
            </w:r>
            <w:r>
              <w:rPr/>
              <w:t>鍵，再按下</w:t>
            </w:r>
            <w:r>
              <w:rPr/>
              <w:t>3</w:t>
            </w:r>
            <w:r>
              <w:rPr/>
              <w:t>，此時光標停留在《帳款歸屬》欄位。</w:t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A</w:t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新增或修改時，放棄當前操作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客戶資料在新增或修改狀態下，按</w:t>
            </w:r>
            <w:r>
              <w:rPr/>
              <w:t>Ctrl+A</w:t>
            </w:r>
            <w:r>
              <w:rPr/>
              <w:t>，便放棄當前操作，回到客戶資料瀏覽狀態下。</w:t>
            </w:r>
          </w:p>
        </w:tc>
      </w:tr>
      <w:tr>
        <w:trPr>
          <w:trHeight w:val="330" w:hRule="atLeast"/>
        </w:trPr>
        <w:tc>
          <w:tcPr>
            <w:tcW w:w="1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Enter</w:t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修改單據資料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客戶資料設定瀏覽狀態下，按下</w:t>
            </w:r>
            <w:r>
              <w:rPr/>
              <w:t>Ctrl+Enter</w:t>
            </w:r>
            <w:r>
              <w:rPr/>
              <w:t>，客戶資料便呈現為修改狀態。</w:t>
            </w:r>
          </w:p>
        </w:tc>
      </w:tr>
      <w:tr>
        <w:trPr>
          <w:trHeight w:val="330" w:hRule="atLeast"/>
        </w:trPr>
        <w:tc>
          <w:tcPr>
            <w:tcW w:w="1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Delete</w:t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刪除單據資料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客戶資料設定瀏覽狀態下，按下</w:t>
            </w:r>
            <w:r>
              <w:rPr/>
              <w:t>Ctrl+Delete</w:t>
            </w:r>
            <w:r>
              <w:rPr/>
              <w:t>，便可刪除當前的客戶資料。</w:t>
            </w:r>
          </w:p>
        </w:tc>
      </w:tr>
      <w:tr>
        <w:trPr>
          <w:trHeight w:val="330" w:hRule="atLeast"/>
        </w:trPr>
        <w:tc>
          <w:tcPr>
            <w:tcW w:w="1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Home</w:t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瀏覽單據時，定位到首筆記錄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客戶資料設定瀏覽狀態下，按下</w:t>
            </w:r>
            <w:r>
              <w:rPr/>
              <w:t>Ctrl+Home</w:t>
            </w:r>
            <w:r>
              <w:rPr/>
              <w:t>，客戶資料便停留到了第一筆記錄上。</w:t>
            </w:r>
          </w:p>
        </w:tc>
      </w:tr>
      <w:tr>
        <w:trPr>
          <w:trHeight w:val="330" w:hRule="atLeast"/>
        </w:trPr>
        <w:tc>
          <w:tcPr>
            <w:tcW w:w="1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PageUp</w:t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瀏覽單據時，定位到上一筆記錄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客戶資料設定瀏覽狀態下，按下</w:t>
            </w:r>
            <w:r>
              <w:rPr/>
              <w:t>Ctrl+PageUp</w:t>
            </w:r>
            <w:r>
              <w:rPr/>
              <w:t>，客戶資料便停留到了上一筆記錄。</w:t>
            </w:r>
          </w:p>
        </w:tc>
      </w:tr>
      <w:tr>
        <w:trPr>
          <w:trHeight w:val="330" w:hRule="atLeast"/>
        </w:trPr>
        <w:tc>
          <w:tcPr>
            <w:tcW w:w="1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PageDown</w:t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瀏覽單據時，定位到下一筆記錄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客戶資料設定瀏覽狀態下，按下</w:t>
            </w:r>
            <w:r>
              <w:rPr/>
              <w:t>Ctrl+PageUp</w:t>
            </w:r>
            <w:r>
              <w:rPr/>
              <w:t>，客戶資料便停留到了下一筆記錄。</w:t>
            </w:r>
          </w:p>
        </w:tc>
      </w:tr>
      <w:tr>
        <w:trPr>
          <w:trHeight w:val="330" w:hRule="atLeast"/>
        </w:trPr>
        <w:tc>
          <w:tcPr>
            <w:tcW w:w="1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End</w:t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瀏覽單據時，定位到尾筆記錄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客戶資料設定瀏覽狀態下，按下</w:t>
            </w:r>
            <w:r>
              <w:rPr/>
              <w:t>Ctrl+Home</w:t>
            </w:r>
            <w:r>
              <w:rPr/>
              <w:t>，客戶資料便停留到了最後一筆記錄。</w:t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Alt+F7</w:t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拉出常用辭庫窗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客戶資料設定新增或修改狀態下，鼠標停留在欄位（如客戶名稱）上，按下</w:t>
            </w:r>
            <w:r>
              <w:rPr/>
              <w:t>Ctrl++Alt+F7</w:t>
            </w:r>
            <w:r>
              <w:rPr/>
              <w:t>，此時會開啟《常用辭庫》窗，選擇要取用的辭庫，按下取回即可。</w:t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Alt+F8</w:t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取用常辭庫設定之內容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客戶資料設定新增或修改狀態下，鼠標停留在欄位（如客戶名稱）上，輸入辭庫之編號（如</w:t>
            </w:r>
            <w:r>
              <w:rPr/>
              <w:t>A</w:t>
            </w:r>
            <w:r>
              <w:rPr/>
              <w:t>），選中</w:t>
            </w:r>
            <w:r>
              <w:rPr/>
              <w:t>A</w:t>
            </w:r>
            <w:r>
              <w:rPr/>
              <w:t>，再按下</w:t>
            </w:r>
            <w:r>
              <w:rPr/>
              <w:t>Ctrl++Alt+F8</w:t>
            </w:r>
            <w:r>
              <w:rPr/>
              <w:t>，此時便把編號為</w:t>
            </w:r>
            <w:r>
              <w:rPr/>
              <w:t>A</w:t>
            </w:r>
            <w:r>
              <w:rPr/>
              <w:t>的辭庫之內容取回。</w:t>
            </w:r>
          </w:p>
        </w:tc>
      </w:tr>
      <w:tr>
        <w:trPr>
          <w:trHeight w:val="330" w:hRule="atLeast"/>
        </w:trPr>
        <w:tc>
          <w:tcPr>
            <w:tcW w:w="1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Insert</w:t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新增單據資料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客戶資料設定瀏覽狀態下，按下</w:t>
            </w:r>
            <w:r>
              <w:rPr/>
              <w:t>Ctrl+Insert</w:t>
            </w:r>
            <w:r>
              <w:rPr/>
              <w:t>，客戶資料設定便呈現在新增資料狀態下。</w:t>
            </w:r>
          </w:p>
        </w:tc>
      </w:tr>
      <w:tr>
        <w:trPr>
          <w:trHeight w:val="330" w:hRule="atLeast"/>
        </w:trPr>
        <w:tc>
          <w:tcPr>
            <w:tcW w:w="1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X</w:t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剪切內容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客戶資料設定新增或修改狀態下，鼠標停留在欄位（如客戶名稱）上，把此欄內容選中，使其成反白色，此時按下</w:t>
            </w:r>
            <w:r>
              <w:rPr/>
              <w:t>Ctrl+X</w:t>
            </w:r>
            <w:r>
              <w:rPr/>
              <w:t>，則被選中的內容立即被剪切了。</w:t>
            </w:r>
          </w:p>
        </w:tc>
      </w:tr>
      <w:tr>
        <w:trPr>
          <w:trHeight w:val="330" w:hRule="atLeast"/>
        </w:trPr>
        <w:tc>
          <w:tcPr>
            <w:tcW w:w="1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99"/>
              </w:rPr>
              <w:t>Ctrl+C</w:t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複製內容</w:t>
            </w:r>
          </w:p>
        </w:tc>
        <w:tc>
          <w:tcPr>
            <w:tcW w:w="9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客戶資料設定新增或修改狀態下，鼠標停留在欄位（如客戶名稱）上，把此欄內容選中，使其成反白色，此時按下</w:t>
            </w:r>
            <w:r>
              <w:rPr/>
              <w:t>Ctrl+C</w:t>
            </w:r>
            <w:r>
              <w:rPr/>
              <w:t>，則被選中的內容被複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818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1:06:00Z</dcterms:created>
  <dc:creator>k2000</dc:creator>
  <dc:description/>
  <dc:language>en-US</dc:language>
  <cp:lastModifiedBy>mickey</cp:lastModifiedBy>
  <cp:lastPrinted>2004-06-01T09:05:00Z</cp:lastPrinted>
  <dcterms:modified xsi:type="dcterms:W3CDTF">2004-06-01T01:06:00Z</dcterms:modified>
  <cp:revision>2</cp:revision>
  <dc:subject/>
  <dc:title>正航系列--系統 HOT KEY 一覽表</dc:title>
</cp:coreProperties>
</file>